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  __/   _________ 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\______ _____ \/   ___________  \\______/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/  \   / / ____  |  \/  ___\/ ___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/    /  /  |    \/    |   \  \   \_ \   \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\_____/\________________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  R  E  S  E  N 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REAMWEB MULTI-SOLU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ALIBU BEA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ocks:These large brown rocks by the water's edge are cold and damp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ouch. Seaweed and barnacles are visible towards the ground so you as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tide must come up pretty f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can't use the r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ail:A metal guard rail that runs around the top step of the stone sta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rail is obviously very old. There are patches of rust all ov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rail looks decidedly unsa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ocks:A massive clump of rocks covered with a sheen of water. The ligh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moon catches them and casts dark long shadows from them. They look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t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rock is use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ock:A small brown rock on the water's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:You lift the rock and peer underneath. There is a crab sat underneath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eplace the rock care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ocks:A cluster of rocks covered in wet salt and sand. The rocks sm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trongly of salt w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rocks feel very cold to the to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ock:A boulder that has been worn smooth by the constant ebb and flow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ide along this shore. There is a line around the boulder where the seaw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to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can't use the boul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ocks:A group of slippery wet rocks covered with bumps and hollows wo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mooth by the s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can find no use for the r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ock:An extremely large brown r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couldn't lift the rock because it's far too heav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ign:A weather-beaten sign has flaking white paint on it that you can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bout make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:The words read "DANGER! Polluted water. No swimming." You wonde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wallowed any of that w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ocks:Two round rocks nestled together in a small pool of sea w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rocks resist any attempt to move them. They are stuck solidly in the mu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dent:You realise that you must have laid here on the beach for ag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mprint of your body remains in the s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Laying back in the sand will achieve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ESERTED CREEK:You stand on an embankment covered in silted earth. Sea w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ashes slowly and darkly against the sand and the bank is litter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ocks and boulders. Stone steps lead up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